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心实验室关于研究实验室使用安全责任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723"/>
        <w:gridCol w:w="877"/>
        <w:gridCol w:w="2340"/>
      </w:tblGrid>
      <w:tr>
        <w:trPr>
          <w:trHeight w:val="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题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的实验室房间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所需主要仪器设备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安全承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实验进行期间保证实验室的安全（水、电、生物、试剂）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10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意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6:00Z</dcterms:created>
  <dc:creator>王蓓</dc:creator>
  <dc:description/>
  <cp:keywords/>
  <dc:language>en-US</dc:language>
  <cp:lastModifiedBy>wang</cp:lastModifiedBy>
  <dcterms:modified xsi:type="dcterms:W3CDTF">2019-04-25T00:46:00Z</dcterms:modified>
  <cp:revision>2</cp:revision>
  <dc:subject/>
  <dc:title>中心实验室关于研究实验室使用的有关规定</dc:title>
</cp:coreProperties>
</file>