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心实验室假期实验室使用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260"/>
        <w:gridCol w:w="2340"/>
      </w:tblGrid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的实验室房间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主要仪器设备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实验计划时长或时间规划（例如具体时间段、或隔天进行等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中心实验室老师协助，如需协助写明具体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承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进行期间保证实验室的安全（水、电、生物、试剂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16:00Z</dcterms:created>
  <dc:creator>user</dc:creator>
  <dc:description/>
  <cp:keywords/>
  <dc:language>en-US</dc:language>
  <cp:lastModifiedBy>wang</cp:lastModifiedBy>
  <dcterms:modified xsi:type="dcterms:W3CDTF">2019-01-04T05:25:00Z</dcterms:modified>
  <cp:revision>3</cp:revision>
  <dc:subject/>
  <dc:title/>
</cp:coreProperties>
</file>