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339915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0.6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燕京医学院科研基金申请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自然类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起止年限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>燕京医学院二○二一年制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请书各项内容要实事求是，逐项认真填写、表达要明确、严谨、字迹要清晰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各栏空格不够时，请自行加页。由所在系（部）单位审查、签署意见后，一式一份报学院存档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申请书要求以</w:t>
      </w:r>
      <w:r>
        <w:rPr>
          <w:sz w:val="30"/>
          <w:szCs w:val="30"/>
        </w:rPr>
        <w:t>A4</w:t>
      </w:r>
      <w:r>
        <w:rPr>
          <w:sz w:val="30"/>
          <w:szCs w:val="30"/>
        </w:rPr>
        <w:t>规格双面打印，并于左侧装订成册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课题经费使用的起止日期为</w:t>
      </w: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8"/>
        </w:rPr>
        <w:t>一、立论依据（阐释与项目申请有关的研究动态和最新研究成果，以及在此基础上有理有据地凝练出科学问题或科学假说</w:t>
      </w:r>
      <w:r>
        <w:rPr/>
        <w:t>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38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二、研究目标、研究内容及研究</w:t>
      </w:r>
      <w:r>
        <w:rPr/>
        <w:t>方案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58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三、研究基础（与本项目有关的研究工作积累，已具备的实验条件、缺少的实验条件和拟解决的途径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20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、项目的特色及创新之处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44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五、预期</w:t>
      </w:r>
      <w:r>
        <w:rPr/>
        <w:t>成果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72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六、申请者简介（申请者学历、研究工作简历及近五年发表的主要论著和获得的研究成果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14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440"/>
              <w:ind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七、项目组主要成员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"/>
        <w:gridCol w:w="1718"/>
        <w:gridCol w:w="2226"/>
        <w:gridCol w:w="1887"/>
        <w:gridCol w:w="1218"/>
      </w:tblGrid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八、经费预算表（本项目不支持差旅会议费、出版文献费、知识产权费、劳务费、专家咨询费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150"/>
        <w:gridCol w:w="3118"/>
      </w:tblGrid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预算说明书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18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对各项支出的主要用途和测算理由，以及外拨测试加工费资金等内容进行必要的说明。单位：元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51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审批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E-BZ+ZFHHmc-2">
    <w:altName w:val="Cambria"/>
    <w:charset w:val="00"/>
    <w:family w:val="roman"/>
    <w:pitch w:val="default"/>
  </w:font>
  <w:font w:name="E-BX+ZFHHmc-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E-BZ+ZFHHmc-2;Cambria" w:hAnsi="E-BZ+ZFHHmc-2;Cambria" w:cs="E-BZ+ZFHHmc-2;Cambria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E-BX+ZFHHmc-5;Cambria" w:hAnsi="E-BX+ZFHHmc-5;Cambria" w:cs="E-BX+ZFHHmc-5;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8:00Z</dcterms:created>
  <dc:creator>Liu</dc:creator>
  <dc:description/>
  <cp:keywords/>
  <dc:language>en-US</dc:language>
  <cp:lastModifiedBy>武佳</cp:lastModifiedBy>
  <cp:lastPrinted>2004-10-09T13:53:00Z</cp:lastPrinted>
  <dcterms:modified xsi:type="dcterms:W3CDTF">2021-12-31T08:10:00Z</dcterms:modified>
  <cp:revision>8</cp:revision>
  <dc:subject/>
  <dc:title>项目类别：重点、青年、技改</dc:title>
</cp:coreProperties>
</file>