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39915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.6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燕京医学院科研培育基金申请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社</w:t>
      </w:r>
      <w:r>
        <w:rPr>
          <w:rFonts w:ascii="宋体;SimSun" w:hAnsi="宋体;SimSun" w:cs="宋体;SimSun"/>
          <w:sz w:val="36"/>
          <w:szCs w:val="36"/>
        </w:rPr>
        <w:t>科</w:t>
      </w:r>
      <w:r>
        <w:rPr>
          <w:rFonts w:ascii="宋体;SimSun" w:hAnsi="宋体;SimSun" w:cs="宋体;SimSun"/>
          <w:sz w:val="36"/>
          <w:szCs w:val="36"/>
        </w:rPr>
        <w:t>类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起止年限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燕京医学院二○二一年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申请书各项内容要实事求是，逐项认真填写、表达要明确、严谨、字迹要清晰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各栏空格不够时，请自行加页。由所在系（部）单位审查、签署意见后，一式一份报学院存档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申请书要求以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双面打印，并于左侧装订成册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课题经费使用的起止日期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rFonts w:eastAsia="黑体;SimHei"/>
          <w:sz w:val="28"/>
        </w:rPr>
        <w:t>课题设计论证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38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预期</w:t>
      </w:r>
      <w:r>
        <w:rPr/>
        <w:t>成果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61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金申报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三、申请者简介（申请者学历、研究工作简历及近五年发表的主要论著和获得的研究成果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66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学术简历</w:t>
            </w:r>
            <w:r>
              <w:rPr>
                <w:b/>
                <w:sz w:val="24"/>
              </w:rPr>
              <w:t>]</w:t>
            </w:r>
          </w:p>
          <w:p>
            <w:pPr>
              <w:pStyle w:val="Style16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研究基础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发表论著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</w:t>
      </w:r>
      <w:r>
        <w:rPr/>
        <w:t>、项目组主要成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"/>
        <w:gridCol w:w="1718"/>
        <w:gridCol w:w="2226"/>
        <w:gridCol w:w="1887"/>
        <w:gridCol w:w="1218"/>
      </w:tblGrid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五、经费预算（本项目不支持差旅会议费、出版文献费、知识产权费、劳务费、专家咨询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41"/>
        <w:gridCol w:w="4636"/>
      </w:tblGrid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预算说明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17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对各项支出的主要用途和测算理由进行必要的说明，单位：元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51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审批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3:00Z</dcterms:created>
  <dc:creator>Liu</dc:creator>
  <dc:description/>
  <cp:keywords/>
  <dc:language>en-US</dc:language>
  <cp:lastModifiedBy>武佳</cp:lastModifiedBy>
  <cp:lastPrinted>2004-10-09T13:53:00Z</cp:lastPrinted>
  <dcterms:modified xsi:type="dcterms:W3CDTF">2021-12-31T08:11:00Z</dcterms:modified>
  <cp:revision>11</cp:revision>
  <dc:subject/>
  <dc:title>项目类别：重点、青年、技改</dc:title>
</cp:coreProperties>
</file>